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Школа готова к новым стар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июня завершился 2007-08 учебный год для наших учеников, 11-классники получили аттестаты. Но работа в школе не прекратилась ни на один день. Эстафету еще в середине июня приняли рабочая бригада под руководством А.Н. Петровой, технические работники под руководством Н.П. Кондратьева. Отрадно, что многие родители очень заинтересованно отнеслись к подготовке школы к новому учебному году, приняв личное участие в ремонтных работах вместе с детьми и классными руководителями. Для обеспечения подготовки школы к новому учебному году необходимо было сделать немало: осуществить косметический ремонт, привести в порядок котельные, выполнить предписания ЦГСЭН, МЧС в целях обеспечения безопасности учебного процесса в школе. Особенностью этого лета было то, что  у школы истекал срок лицензии на право ведения образовательной деятельности, значит, необходимо было пройти процедуру лицензирования и аккреди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совместной работы родителей и школы все кабинеты были практически готовы к приему ребят к 5-7 июля. Особенно постарались родители 11-2 класса (кл. руководитель Д.Я. Паскевич), благодаря которым в кабинете №7 заменены полы, настелен специальный линолеум, заменены обои В кабинете информатики №22 (7-2 класс, кл. руководитель Михайлова Е.В.) родители переклеили все обои, привели в порядок полы, окна, стены. Активно и качественно готовили классы многие педагоги: А.Н. Амилавская, С.Н. Гнаянова, Р.И. Харитонова, М.А. Девятых, Л.С. Гранкина, Н.Н. Курсакова, Е.Е. Лобанова, Л.А. Лыкова, Т.И. Жарких, И.Б. Бычко, В.В. Малькова, Г.Е. Маркова и другие. Несмотря на то, что в здании начальной школы мы «на чемоданах», родители и педагоги практически всех классов привели в порядок кабинеты. Большую помощь в ремонте оказали учащиеся 10-х классов, у которых прошла практика по предмету «технология»., а так же члены трудовой бригады, которые работали и на при школьном участ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ические работники привели в порядок котельные, рекреации, другие места общего пользования, установили нагреватели воды в кабинетах физики, химии, домоводства, отмыли всю школу. Работники ИП Тихоненковой и ООО «Нептун» подготовили к работе столовые. Благодаря всем этим совместным усилиям удалось, затратив не очень большие средства, около 100 тысяч рублей, подготовиться к лицензированию школы.  Авторитетная комиссия работала 18 июля. Членов комиссии интересовало все: от программ, по которым работают педагоги, до состояния лаборантских, методических уголков в кабинетах и туалетов. Отрадно, что среди рекомендации комиссии были таковы, что их можно было исправить сразу же, все эксперты дали положительно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рком к началу нового учебного года стало получение нового современного кабинета географии со всеми картами, таблицами, медиапроектором, метеостанцией, компьютером. Кроме того, Совет депутатов выделил дополнительные средства на замену светильников в 4 кабинетах школы, проведение работ по обработке деревянных конструкций, другие важны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школа к новому 2008-09 учебному году готова. Хочется пожелать нашим ребятам, количество которых увеличилось на 40 человек (нас стало 780), успехов, творческой учебы, взаимопонимания и ответственности за свою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моново                                                   Л.Л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8:00Z</dcterms:created>
  <dc:creator>Admin</dc:creator>
  <dc:description/>
  <cp:keywords/>
  <dc:language>en-US</dc:language>
  <cp:lastModifiedBy>Admin</cp:lastModifiedBy>
  <dcterms:modified xsi:type="dcterms:W3CDTF">2008-09-18T09:42:00Z</dcterms:modified>
  <cp:revision>3</cp:revision>
  <dc:subject/>
  <dc:title>Школа готова к новым стартам</dc:title>
</cp:coreProperties>
</file>